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1134" w:top="1701" w:footer="1134" w:bottom="1701"/>
      <w:pgNumType w:fmt="decimal"/>
      <w:formProt w:val="false"/>
      <w:textDirection w:val="tbRl"/>
      <w:docGrid w:type="linesAndChars" w:linePitch="691" w:charSpace="712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ヨーク大学日本語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1145</wp:posOffset>
              </wp:positionH>
              <wp:positionV relativeFrom="paragraph">
                <wp:posOffset>-4349750</wp:posOffset>
              </wp:positionV>
              <wp:extent cx="4307840" cy="7092950"/>
              <wp:effectExtent l="1905" t="2540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7760" cy="7093080"/>
                        <a:chOff x="0" y="0"/>
                        <a:chExt cx="4307760" cy="7093080"/>
                      </a:xfrm>
                    </wpg:grpSpPr>
                    <wpg:grpSp>
                      <wpg:cNvGrpSpPr/>
                      <wpg:grpSpPr>
                        <a:xfrm>
                          <a:off x="395352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139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47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3520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963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571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1760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787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5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.35pt;margin-top:-342.5pt;width:339.2pt;height:558.5pt" coordorigin="427,-6850" coordsize="6784,11170">
              <v:group id="shape_0" style="position:absolute;left:6653;top:-6850;width:558;height:11170">
                <v:rect id="shape_0" stroked="t" o:allowincell="f" style="position:absolute;left:6653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61;top:-6850;width:558;height:11170">
                <v:rect id="shape_0" stroked="t" o:allowincell="f" style="position:absolute;left:5961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69;top:-6850;width:558;height:11170">
                <v:rect id="shape_0" stroked="t" o:allowincell="f" style="position:absolute;left:5269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77;top:-6850;width:558;height:11170">
                <v:rect id="shape_0" stroked="t" o:allowincell="f" style="position:absolute;left:4577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86;top:-6850;width:558;height:11170">
                <v:rect id="shape_0" stroked="t" o:allowincell="f" style="position:absolute;left:3886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194;top:-6850;width:558;height:11170">
                <v:rect id="shape_0" stroked="t" o:allowincell="f" style="position:absolute;left:3194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02;top:-6850;width:558;height:11170">
                <v:rect id="shape_0" stroked="t" o:allowincell="f" style="position:absolute;left:2502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811;top:-6850;width:558;height:11170">
                <v:rect id="shape_0" stroked="t" o:allowincell="f" style="position:absolute;left:1811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19;top:-6850;width:558;height:11170">
                <v:rect id="shape_0" stroked="t" o:allowincell="f" style="position:absolute;left:1119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27;top:-6850;width:558;height:11170">
                <v:rect id="shape_0" stroked="t" o:allowincell="f" style="position:absolute;left:427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1145</wp:posOffset>
              </wp:positionH>
              <wp:positionV relativeFrom="paragraph">
                <wp:posOffset>-4392295</wp:posOffset>
              </wp:positionV>
              <wp:extent cx="4392295" cy="709295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70930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.35pt;margin-top:-345.85pt;width:345.8pt;height:558.45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200_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21:00Z</dcterms:created>
  <dc:creator>Norio Ota</dc:creator>
  <dc:description/>
  <dc:language>en-US</dc:language>
  <cp:lastModifiedBy>Norio Ota</cp:lastModifiedBy>
  <dcterms:modified xsi:type="dcterms:W3CDTF">2005-02-01T04:21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